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бот по ремонту токоведущих троллеев монорельса плавильного участка заливки в ЦЧ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68964309" r:id="rId2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267065977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бот по ремонту токоведущих троллеев монорельса плавильного участка заливки в ЦЧ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" ShapeID="ole_rId7" DrawAspect="Icon" ObjectID="_1186770234" r:id="rId7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2000793752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1-11-19T15:07:00Z</dcterms:modified>
  <cp:revision>6</cp:revision>
  <dc:subject/>
  <dc:title>Тендерная заявка  №1</dc:title>
</cp:coreProperties>
</file>